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LŐZETES VISSZAJELZÉS KIÁLLÍTÓKÉNT, KÖZREMŰKÖDŐKÉNT TÖRTÉNŐ MEGJELENÉS IGÉNYLÉSÉR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XXVII. Országos Közoktatási és Szakképzési Szakértői Konferencián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alábbi szolgáltatások igénylését tervezzük.</w:t>
      </w:r>
    </w:p>
    <w:p>
      <w:pPr>
        <w:pStyle w:val="TextBody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közreműködő adata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38"/>
        <w:gridCol w:w="6362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egnevezése: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ékhely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rányítószám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pülés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tca, házszám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épviselő neve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épviselő beosztás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épviselő telefonszám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épviselő e-mail címe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csolattartó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ve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osztása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száma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mail címe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Előzetesen tervezett szakmai szolgáltatásigény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(a választottat kérjük X-szel jelölni!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7386"/>
        <w:gridCol w:w="1325"/>
      </w:tblGrid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zolgáltatá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ettó ár (Ft)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6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iállítóhely biztosítása a konferencia helyszínén: a konferenciatermek szintjén lévő galérián; /kiállítóként megjelenés a programfüzetben, a rendezvény honlapján lévő programban, a kiadványkötetben és az online kiadványoldalon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000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iállítóhely biztosítása a konferencia helyszínén: a konferenciatermek szintjén lévő galérián; /kiállítóként megjelenés a programfüzetben, a rendezvény honlapján lévő programban, a kiadványkötetben és az online kiadványoldalon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000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jelenés a konferencia mobilapplikációs rendszeréb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000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náris előadás: 1x20 perc /megjelenés a programfüzetben, a rendezvény honlapján lévő programban, a kiadványkötetben és az online kiadványoldalon/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Ez a szolgáltatás idén nagyon korlátozottan választható!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 000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jes szekció (4x45 perc) /megjelenés a programfüzetben, a rendezvény honlapján lévő programban, a kiadványkötetben és az online kiadványoldalon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 000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kcióbeli előadás: 45 perces szekciófoglalkozáson /megjelenés a programfüzetben, a rendezvény honlapján lévő programban, a kiadványkötetben és az online kiadványoldalon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000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shop: 30 percben /megjelenés a programfüzetben, a rendezvény honlapján és az online kiadványoldalon szereplő programban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l up kihelyezése/3 na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000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óróanyag elhelyezése a konferenciacsomagban (kb. 1000 db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nerhel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konferencia kiadványkötetében tájékoztató anyag megjelentetése (max. 5 oldal terjedelembe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Előzetesen tervezett és </w:t>
      </w:r>
      <w:r>
        <w:rPr>
          <w:rFonts w:cs="Calibri" w:ascii="Calibri" w:hAnsi="Calibri"/>
          <w:b/>
          <w:bCs/>
          <w:iCs/>
          <w:sz w:val="28"/>
          <w:szCs w:val="28"/>
        </w:rPr>
        <w:t>június 20-ái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megrendelt szállodai szolgáltatásigény </w:t>
      </w:r>
      <w:r>
        <w:rPr>
          <w:rFonts w:cs="Calibri" w:ascii="Calibri" w:hAnsi="Calibri"/>
          <w:b/>
          <w:bCs/>
          <w:iCs/>
          <w:spacing w:val="40"/>
          <w:sz w:val="22"/>
          <w:szCs w:val="22"/>
        </w:rPr>
        <w:t>(ezt követően megrendelés csak a jelentkezési felületen lehetséges várhatóan 2025. augusztustól)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(a választottat kérjük X-szel jelölni!): </w:t>
      </w:r>
    </w:p>
    <w:p>
      <w:pPr>
        <w:pStyle w:val="TextBody"/>
        <w:spacing w:lineRule="auto" w:line="24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38"/>
        <w:gridCol w:w="1816"/>
        <w:gridCol w:w="836"/>
        <w:gridCol w:w="838"/>
        <w:gridCol w:w="896"/>
        <w:gridCol w:w="986"/>
      </w:tblGrid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ó ár/fő</w:t>
              <w:br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Hunguest Hotel Eger &amp; Park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szállodában</w:t>
              <w:br/>
              <w:t>a jelentkezések sorrendjéb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ov. 3. hétfő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/f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ov. 4. kedd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/f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ov. 5. szerda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/f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ov. 6. csütörtök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/fő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állás reggelivel (5% Áfával) + IFA – 2 ágyas 1 főre/éj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 000 Ft + 65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állás reggelivel (5% Áfával) + IFA – 2 ágyas 2 főre/éj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 000 Ft + 65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édasztalos ebéd (5% Áfával) 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 50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édasztalos vacsora (5% Áfával) 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00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űsoros díszvacsora (5% Áfával) 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 00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koló (27% Áfával) (gépkocsi/nap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00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A szobaár az alábbi szolgáltatásokat tartalmazza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zállás egy éjszakár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védasztalos regge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wellness részleg korlátlan használata: úszó-, élménymedence és pezsgőfürdők, elhúzható tetővel fedett új építésű élménymedence, gyermekmedence szolgáltatásai szauna világunkban – finn szauna, bioszauna, gőz kabin, aromakabin, oxigénnel dúsított sószoba, jégkút, valamint az infrakabin és fényterápia előnyeit ötvöző kombiszaun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ürdőköntös szobai bekészítése, wellness- és szauna törölköző, lepedő használa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bák nem dohányzóak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vezeték nélküli internet használata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38"/>
        <w:gridCol w:w="1816"/>
        <w:gridCol w:w="836"/>
        <w:gridCol w:w="838"/>
        <w:gridCol w:w="896"/>
        <w:gridCol w:w="986"/>
      </w:tblGrid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ó ár/fő</w:t>
              <w:br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Hunguest Hotel Flór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szállodában</w:t>
              <w:br/>
              <w:t>a jelentkezések sorrendjéb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ov. 3. hétfő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/f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ov. 4. kedd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/f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ov. 5. szerda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/f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ov. 6. csütörtök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/fő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gyágyas standard szoba reggelivel (5% Áfával) + IFA –/éj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 000 Ft + 65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étágyas standard szoba reggelivel (5% Áfával) + IFA –/éj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 000 Ft + 65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gyágyas superior szoba reggelivel (5% Áfával) + IFA –/éj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 000 Ft + 65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étágyas superior szoba reggelivel (5% Áfával) + IFA –/éj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 000 Ft + 65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kosztály 1 főre reggelivel (5% Áfával) + IFA –/éj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 000 Ft + 65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kosztály 2 főre reggelivel (5% Áfával) + IFA –/éj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 000 Ft + 65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édasztalos ebéd (5% Áfával) 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 50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édasztalos vacsora (5% Áfával) /f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00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koló (27% Áfával) (gépkocsi/nap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000 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A szobaár az alábbi szolgáltatásokat tartalmazza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zállás egy éjszakára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védasztalos reggeli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a wellness részleg korlátlan használata és korlátlan fürdőbelépő az egri Termál- és Strandfürdőbe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korlátlan száraz wellness részleg használat (gőzkabin, aromakabin, infraszauna, finnszauna, trópusi zuhany)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ngyenes wifi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z igényelt szolgáltatások véglegesítéséhez a Suliszerviz k</w:t>
      </w:r>
      <w:r>
        <w:rPr>
          <w:rFonts w:cs="Calibri" w:ascii="Calibri" w:hAnsi="Calibri"/>
          <w:b/>
          <w:sz w:val="22"/>
          <w:szCs w:val="22"/>
        </w:rPr>
        <w:t>apcsolattartójána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785"/>
        <w:gridCol w:w="310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ve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yőrffy Tünde </w:t>
            </w:r>
            <w:r>
              <w:rPr>
                <w:rFonts w:cs="Calibri" w:ascii="Calibri" w:hAnsi="Calibri"/>
                <w:sz w:val="22"/>
                <w:szCs w:val="22"/>
              </w:rPr>
              <w:t>é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kó Gabriel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nyáné Tóth Mári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osztása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átoro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száma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62091417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620973976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mail címe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rencia@suliszerviz.co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m@suliszerviz.com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57"/>
        <w:gridCol w:w="828"/>
        <w:gridCol w:w="982"/>
        <w:gridCol w:w="247"/>
        <w:gridCol w:w="541"/>
        <w:gridCol w:w="1521"/>
        <w:gridCol w:w="2691"/>
      </w:tblGrid>
      <w:tr>
        <w:trPr/>
        <w:tc>
          <w:tcPr>
            <w:tcW w:w="820" w:type="dxa"/>
            <w:tcBorders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lt: 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, 2025. 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H.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szerű aláírá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A kitöltött igénybejelentő visszaküldendő legkésőbb </w:t>
      </w:r>
      <w:r>
        <w:rPr>
          <w:rFonts w:cs="Calibri" w:ascii="Calibri" w:hAnsi="Calibri"/>
          <w:b/>
          <w:bCs/>
          <w:i/>
          <w:iCs/>
          <w:kern w:val="2"/>
          <w:sz w:val="28"/>
          <w:szCs w:val="28"/>
          <w:u w:val="single"/>
        </w:rPr>
        <w:t>2025. június 20-áig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az alábbi címre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kern w:val="2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konferencia@suliszerviz.com</w:t>
        </w:r>
      </w:hyperlink>
    </w:p>
    <w:p>
      <w:pPr>
        <w:pStyle w:val="Normal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70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"/>
      <w:gridCol w:w="5512"/>
    </w:tblGrid>
    <w:tr>
      <w:trPr>
        <w:trHeight w:val="860" w:hRule="atLeast"/>
        <w:cantSplit w:val="true"/>
      </w:trPr>
      <w:tc>
        <w:tcPr>
          <w:tcW w:w="13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701675" cy="503555"/>
                <wp:effectExtent l="0" t="0" r="0" b="0"/>
                <wp:docPr id="3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SULISZERVIZ Oktatási és Szakértői Iroda Kft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4029 Debrecen, Pacsirta u. 12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Batang;바탕" w:cs="Calibri" w:ascii="Calibri" w:hAnsi="Calibri"/>
              <w:b/>
              <w:sz w:val="16"/>
              <w:szCs w:val="16"/>
            </w:rPr>
            <w:t>www.suliszerviz.com, suliszerviz@suliszerviz.com, konferencia@suliszerviz.co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sz w:val="16"/>
              <w:szCs w:val="16"/>
            </w:rPr>
            <w:t></w:t>
          </w:r>
          <w:r>
            <w:rPr>
              <w:rFonts w:eastAsia="Batang;바탕" w:cs="Calibri" w:ascii="Calibri" w:hAnsi="Calibri"/>
              <w:b/>
              <w:sz w:val="16"/>
              <w:szCs w:val="16"/>
            </w:rPr>
            <w:t xml:space="preserve">/fax: 52/534-490, 52/249-017, </w:t>
          </w:r>
          <w:r>
            <w:rPr>
              <w:rFonts w:eastAsia="Wingdings" w:cs="Wingdings" w:ascii="Wingdings" w:hAnsi="Wingdings"/>
              <w:b/>
              <w:sz w:val="16"/>
              <w:szCs w:val="16"/>
            </w:rPr>
            <w:t></w:t>
          </w:r>
          <w:r>
            <w:rPr>
              <w:rFonts w:eastAsia="Batang;바탕" w:cs="Calibri" w:ascii="Calibri" w:hAnsi="Calibri"/>
              <w:b/>
              <w:sz w:val="16"/>
              <w:szCs w:val="16"/>
            </w:rPr>
            <w:t>: 52/534-491, 20/9222-550, 20/9141-743</w:t>
          </w:r>
        </w:p>
      </w:tc>
    </w:tr>
  </w:tbl>
  <w:p>
    <w:pPr>
      <w:pStyle w:val="Foo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7033"/>
      <w:gridCol w:w="1067"/>
    </w:tblGrid>
    <w:tr>
      <w:trPr>
        <w:trHeight w:val="567" w:hRule="atLeast"/>
      </w:trPr>
      <w:tc>
        <w:tcPr>
          <w:tcW w:w="10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Garamond" w:hAnsi="Garamond"/>
              <w:b/>
              <w:smallCaps/>
              <w:sz w:val="52"/>
              <w:szCs w:val="52"/>
              <w:lang w:val="en-US" w:eastAsia="en-US"/>
            </w:rPr>
            <w:drawing>
              <wp:inline distT="0" distB="0" distL="0" distR="0">
                <wp:extent cx="454025" cy="360680"/>
                <wp:effectExtent l="0" t="0" r="0" b="0"/>
                <wp:docPr id="1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Garamond" w:hAnsi="Garamond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Garamond" w:hAnsi="Garamond"/>
              <w:b/>
              <w:smallCaps/>
              <w:sz w:val="20"/>
              <w:szCs w:val="20"/>
            </w:rPr>
            <w:t>Hagyomány és modernizáció a XXI. századi oktatásban</w:t>
          </w:r>
        </w:p>
        <w:p>
          <w:pPr>
            <w:pStyle w:val="Normal"/>
            <w:jc w:val="center"/>
            <w:rPr>
              <w:rFonts w:ascii="Garamond" w:hAnsi="Garamond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Garamond" w:hAnsi="Garamond"/>
              <w:b/>
              <w:smallCaps/>
              <w:sz w:val="20"/>
              <w:szCs w:val="20"/>
            </w:rPr>
            <w:t>XXVII. Országos Közoktatási és Szakképzési Szakértői Konferencia</w:t>
          </w:r>
        </w:p>
        <w:p>
          <w:pPr>
            <w:pStyle w:val="Normal"/>
            <w:jc w:val="center"/>
            <w:rPr>
              <w:rFonts w:ascii="Garamond" w:hAnsi="Garamond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Garamond" w:hAnsi="Garamond"/>
              <w:b/>
              <w:smallCaps/>
              <w:sz w:val="20"/>
              <w:szCs w:val="20"/>
            </w:rPr>
            <w:t>Eger, 2025. november 4–6.</w:t>
          </w:r>
        </w:p>
      </w:tc>
      <w:tc>
        <w:tcPr>
          <w:tcW w:w="10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Calibri"/>
              <w:b/>
              <w:b/>
              <w:smallCaps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59080" cy="359410"/>
                <wp:effectExtent l="0" t="0" r="0" b="0"/>
                <wp:docPr id="2" name="Kép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33" r="-4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Kiemels2">
    <w:name w:val="Kiemelés2"/>
    <w:qFormat/>
    <w:rPr>
      <w:b/>
      <w:bCs/>
    </w:rPr>
  </w:style>
  <w:style w:type="character" w:styleId="SzvegtrzsbehzssalChar">
    <w:name w:val="Szövegtörzs behúzással Char"/>
    <w:qFormat/>
    <w:rPr>
      <w:rFonts w:ascii="Bookman Old Style" w:hAnsi="Bookman Old Style" w:cs="Bookman Old Style"/>
      <w:b/>
      <w:i/>
      <w:sz w:val="36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rFonts w:ascii="Century Schoolbook" w:hAnsi="Century Schoolbook" w:cs="Century Schoolbook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kern w:val="2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kern w:val="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Kpalrs">
    <w:name w:val="Képaláírás"/>
    <w:basedOn w:val="Normal"/>
    <w:next w:val="Normal"/>
    <w:qFormat/>
    <w:pPr>
      <w:pBdr>
        <w:top w:val="single" w:sz="6" w:space="1" w:color="000000"/>
        <w:bottom w:val="single" w:sz="6" w:space="2" w:color="000000"/>
      </w:pBdr>
      <w:jc w:val="center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a@suliszervi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7:00Z</dcterms:created>
  <dc:creator>Suliszerviz</dc:creator>
  <dc:description/>
  <cp:keywords/>
  <dc:language>en-US</dc:language>
  <cp:lastModifiedBy>user</cp:lastModifiedBy>
  <cp:lastPrinted>2024-05-17T08:17:00Z</cp:lastPrinted>
  <dcterms:modified xsi:type="dcterms:W3CDTF">2025-05-07T14:01:00Z</dcterms:modified>
  <cp:revision>6</cp:revision>
  <dc:subject/>
  <dc:title> </dc:title>
</cp:coreProperties>
</file>